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妈全文阅读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家中静悄悄。外出都是为了买一些必需品，而大多数时间我们都待在家里。我和妈妈成了彼此唯一的伴侣。这个时候，我开始和妈妈一起阅读一本书，这是一次难忘的经历。</w:t>
      </w:r>
      <w:r>
        <w:rPr>
          <w:sz w:val="32"/>
          <w:szCs w:val="32"/>
        </w:rPr>
        <w:t>&lt;/p&gt;&lt;p&gt;&lt;img src="/static-img/0Y8MYXc1cy7CrYYAXx8xd_t3mmZYq7AtC-SHUiy34v3DpZqBwz_BumlDVj8SpEFI.jpeg"&gt;&lt;/p&gt;&lt;p&gt;</w:t>
      </w:r>
      <w:r>
        <w:rPr>
          <w:sz w:val="32"/>
          <w:szCs w:val="32"/>
        </w:rPr>
        <w:t>《共度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阳光透过窗户洒进来，房间里充满了温暖。我打开书本，那是我们共同决定要读的——《百年孤独》。这不仅仅是一本书，它代表着我们之间的一种特殊联系，一段难以忘怀的时光。</w:t>
      </w:r>
      <w:r>
        <w:rPr>
          <w:sz w:val="32"/>
          <w:szCs w:val="32"/>
        </w:rPr>
        <w:t>&lt;/p&gt;&lt;p&gt;&lt;img src="/static-img/Byo85hJEhnt8svpPdcMOO_t3mmZYq7AtC-SHUiy34v3G0IcJfqX9lOmmKP_KMo-te_4Sjvk8QN5bDR_Kqbbrn7PBuxuEnoLvzeZ8iggwEIXjrEZr8Ax_4sxWN84Tn291HNj2cnMqwhVOqY211VKvWw.png"&gt;&lt;/p&gt;&lt;p&gt;</w:t>
      </w:r>
      <w:r>
        <w:rPr>
          <w:sz w:val="32"/>
          <w:szCs w:val="32"/>
        </w:rPr>
        <w:t>《沉浸于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书页，看见加西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卡尔迪亚家族成员们的人生故事，我仿佛也成为了他们的一员。在那些充满挑战与冒险的日子里，我们的情感紧密相连，就像小说中的角色一样，在困境中支持着对方。这段时间，让我对生命有了新的理解，也让我更加珍惜身边的人。</w:t>
      </w:r>
      <w:r>
        <w:rPr>
          <w:sz w:val="32"/>
          <w:szCs w:val="32"/>
        </w:rPr>
        <w:t>&lt;/p&gt;&lt;p&gt;&lt;img src="/static-img/qApwpXcWT5TKMcpc_K1ox_t3mmZYq7AtC-SHUiy34v3G0IcJfqX9lOmmKP_KMo-te_4Sjvk8QN5bDR_Kqbbrn7PBuxuEnoLvzeZ8iggwEIXjrEZr8Ax_4sxWN84Tn291HNj2cnMqwhVOqY211VKvWw.jpeg"&gt;&lt;/p&gt;&lt;p&gt;</w:t>
      </w:r>
      <w:r>
        <w:rPr>
          <w:sz w:val="32"/>
          <w:szCs w:val="32"/>
        </w:rPr>
        <w:t>《交流与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结束后，我们会聊聊各自对故事情节的心得体会。我分享我的想法，她分享她的感悟。在这样的交流中，我们不仅增进了解，还学会了如何更好地沟通。有时候，她提出的观点让人深思，有时候是我带来的新视角给她带来了启发。</w:t>
      </w:r>
      <w:r>
        <w:rPr>
          <w:sz w:val="32"/>
          <w:szCs w:val="32"/>
        </w:rPr>
        <w:t>&lt;/p&gt;&lt;p&gt;&lt;img src="/static-img/TFMTIn9QUijhIFBWl0Q9i_t3mmZYq7AtC-SHUiy34v3G0IcJfqX9lOmmKP_KMo-te_4Sjvk8QN5bDR_Kqbbrn7PBuxuEnoLvzeZ8iggwEIXjrEZr8Ax_4sxWN84Tn291HNj2cnMqwhVOqY211VKvWw.jpg"&gt;&lt;/p&gt;&lt;p&gt;</w:t>
      </w:r>
      <w:r>
        <w:rPr>
          <w:sz w:val="32"/>
          <w:szCs w:val="32"/>
        </w:rPr>
        <w:t>《生活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世界很艰难，但我们的内心却因为这段阅读之旅而变得更加丰富。这份宝贵的时光，让我们摆脱了一些繁忙工作生活中的压力，找到了宁静与平衡。而且，每当我回顾这些日子，我都能感受到一种温暖，那是来自于母亲爱护、关怀和支持最纯粹的形式。</w:t>
      </w:r>
      <w:r>
        <w:rPr>
          <w:sz w:val="32"/>
          <w:szCs w:val="32"/>
        </w:rPr>
        <w:t>&lt;/p&gt;&lt;p&gt;&lt;img src="/static-img/qxz9XCer5qbGDCsZIr6k0vt3mmZYq7AtC-SHUiy34v3G0IcJfqX9lOmmKP_KMo-te_4Sjvk8QN5bDR_Kqbbrn7PBuxuEnoLvzeZ8iggwEIXjrEZr8Ax_4sxWN84Tn291HNj2cnMqwhVOqY211VKvWw.jpg"&gt;&lt;/p&gt;&lt;p&gt;</w:t>
      </w:r>
      <w:r>
        <w:rPr>
          <w:sz w:val="32"/>
          <w:szCs w:val="32"/>
        </w:rPr>
        <w:t>《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或许终将过去，但对于我来说，无论未来的道路怎样曲折，这个过程给我留下了太多美好的回忆，以及一个明白：无论环境如何变化，只要有亲情和知识陪伴，就没有什么是不可能克服的。在接下来的岁月里，我会继续寻找更多这样的机会，与我的母亲共同探索世界，不断增长智慧，同时也在不断地深化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段特殊而又值得纪念的话题。那不是单纯的一个活动，而是一个过程，是一次心灵上的旅行，是一种精神上的慰藉。这让我明白，无论发生什么变革，只要保持这种连接，就能抵御一切风雨，并找到幸福之路。</w:t>
      </w:r>
      <w:r>
        <w:rPr>
          <w:sz w:val="32"/>
          <w:szCs w:val="32"/>
        </w:rPr>
        <w:t>&lt;/p&gt;&lt;p&gt;&lt;a href = "/doc/638234-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一个温暖的故事</w:t>
      </w:r>
      <w:r>
        <w:rPr>
          <w:sz w:val="32"/>
          <w:szCs w:val="32"/>
        </w:rPr>
        <w:t>.doc" rel="alternate" download="638234-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